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3/14                         Classe  III E  A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l libro di testo in adozione M. Spiazzi, M. Tavella, Layton “Performer FCE Tutor” Workbook con e-book ZANICHELLI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“New epic heroes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Teens too can be heroes!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: present simple and present continuous, dynamic and stative verbs, present perfect, been and gon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adjectives ending in –ing and –ed, phrasal verbs (TAKE)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suffixe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2 “Jobs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My first Part-Time Job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 xml:space="preserve">past simple, past continuous and past perfect, 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>used to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 xml:space="preserve"> e 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would, be used to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e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get used to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</w:t>
      </w:r>
      <w:r>
        <w:rPr>
          <w:rFonts w:cs="Arial Narrow" w:ascii="Arial Narrow" w:hAnsi="Arial Narrow"/>
          <w:sz w:val="24"/>
          <w:szCs w:val="24"/>
          <w:lang w:val="en-US"/>
        </w:rPr>
        <w:t>: expression for the workplace, phrasal verbs riferiti al posto di lavoro, suffixes, easily confused words: the workplace, word formation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“Free Time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Teen Hobbies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 xml:space="preserve">present perfect and past simple, present perfect continuous and expressing duration, 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>for e since, articl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word formation (compound words)</w:t>
      </w:r>
    </w:p>
    <w:p>
      <w:pPr>
        <w:pStyle w:val="Paragrafoelenco"/>
        <w:spacing w:lineRule="auto" w:line="480"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“Learning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Child prodigies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Future tenses, the future with time clau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word formation, expressions for learning and confused words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“Lifestyle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Can we be allergic to food?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Modals of obligation and necessity and modals of ability and possibility, countable and uncountable nouns and quantifiers, confusing countable and uncountable nou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word formation (negative prefixes), expressions to do with health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nomi,Barili Pesenti , Furness “ Your New Grammar Matters” EUROPASS, Bonomi, Furness, Ciabarri, Seldon “English Pass” EUROPASS e  fotocopie fornite dall’insegnante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l libro di testo in adozione M. Spiazzi, M. Tavella, Layton “Performer Culture and Literature </w:t>
      </w:r>
      <w:r>
        <w:rPr>
          <w:rFonts w:cs="Arial Narrow" w:ascii="Arial Narrow" w:hAnsi="Arial Narrow"/>
          <w:sz w:val="24"/>
          <w:szCs w:val="24"/>
        </w:rPr>
        <w:t>From th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igin to the Eighteenth Century</w:t>
      </w:r>
      <w:r>
        <w:rPr>
          <w:rFonts w:cs="Arial Narrow" w:ascii="Arial Narrow" w:hAnsi="Arial Narrow"/>
          <w:b/>
          <w:sz w:val="24"/>
          <w:szCs w:val="24"/>
        </w:rPr>
        <w:t>” ZANICHELLI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BIRTH OF THE NATIO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Meet the Cel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oman Britai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The Anglo-Saxon, 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Beowulf”: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a national epic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Beowulf and Grendel: the fight”: </w:t>
      </w:r>
      <w:r>
        <w:rPr>
          <w:rFonts w:cs="Arial Narrow" w:ascii="Arial Narrow" w:hAnsi="Arial Narrow"/>
          <w:sz w:val="24"/>
          <w:szCs w:val="24"/>
          <w:lang w:val="en-US"/>
        </w:rPr>
        <w:t>text analysi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Norman Invasio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Doomsday Boo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EVELOPING SOCIET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 war of successio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King John and the Magna Carta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medieval ballad: features. “Lord Randal” (fotocopia fornita dall’insegnante): text analysis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A modern ballad:  “A Hard Rain’s Gonna Fall” by Bob Dylan (fotocopia fornita dall’insegnante): text analysi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omparison between the two ballad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Birth of Parliamen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eoffrey Chauce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he Canterbury Tales: </w:t>
      </w:r>
      <w:r>
        <w:rPr>
          <w:rFonts w:cs="Arial Narrow" w:ascii="Arial Narrow" w:hAnsi="Arial Narrow"/>
          <w:sz w:val="24"/>
          <w:szCs w:val="24"/>
          <w:lang w:val="en-US"/>
        </w:rPr>
        <w:t>the premise of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“The Canterbury Tales”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he pilgrimage, Chaucer’s language.   “The Wife of Bath” (text analysis), The Miller (text analysis),  General Prologue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sz w:val="24"/>
          <w:szCs w:val="24"/>
          <w:lang w:val="en-US"/>
        </w:rPr>
        <w:t>“When in April” (text analysi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Black Death: a great human traged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Wars of the Ros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A CULTURAL AWAKENING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Meet the Tudors : Henry VII, Henry VIII, Mary I, Elizabeth I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English Renaissan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Sonne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paring literature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he English and the Italian Sonnet: the structur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n Elizabethan sonnet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:“My Mistress’ Eyes” </w:t>
      </w:r>
      <w:r>
        <w:rPr>
          <w:rFonts w:cs="Arial Narrow" w:ascii="Arial Narrow" w:hAnsi="Arial Narrow"/>
          <w:sz w:val="24"/>
          <w:szCs w:val="24"/>
          <w:lang w:val="en-US"/>
        </w:rPr>
        <w:t>by W. Shakespeare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ext analysi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King by divine right: the Stuart lin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ILLIAM SHAKESPEARE: ENGLAND’ S GENIU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William Shakespeare’s life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structure of  theatr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audienc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The world of drama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Opening scenes in Shakespeare’s plays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Romeo and Juliet”: </w:t>
      </w:r>
      <w:r>
        <w:rPr>
          <w:rFonts w:cs="Arial Narrow" w:ascii="Arial Narrow" w:hAnsi="Arial Narrow"/>
          <w:sz w:val="24"/>
          <w:szCs w:val="24"/>
          <w:lang w:val="en-US"/>
        </w:rPr>
        <w:t>the plot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the themes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The prologu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text analysis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Macbeth”:                </w:t>
      </w:r>
      <w:r>
        <w:rPr>
          <w:rFonts w:cs="Arial Narrow" w:ascii="Arial Narrow" w:hAnsi="Arial Narrow"/>
          <w:sz w:val="24"/>
          <w:szCs w:val="24"/>
          <w:lang w:val="en-US"/>
        </w:rPr>
        <w:t>the plot, the themes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The three witche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(text analysi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13:00Z</dcterms:created>
  <dc:creator>paperino</dc:creator>
  <dc:description/>
  <dc:language>en-US</dc:language>
  <cp:lastModifiedBy>paperino</cp:lastModifiedBy>
  <dcterms:modified xsi:type="dcterms:W3CDTF">2014-06-09T20:14:00Z</dcterms:modified>
  <cp:revision>1</cp:revision>
  <dc:subject/>
  <dc:title/>
</cp:coreProperties>
</file>